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2.01.2017№ 3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администрации города Кузнецка от 29.11.2013 № 2451 «О создании рабочей группы при антинаркотической комиссии города Кузнец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 в постановление администрации города Кузнецка   от 29.11.2013 № 245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создании рабочей группы при антинаркотической комиссии города Кузнецка» (далее Постановление)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ункт 1.Постановления  изложить в следующей редакции: «Создать рабочую группу при антинаркотической комиссии города Кузнецк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ри антинаркотической комиссии города Кузнец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юмин Э.В. – начальник ОМВД России по городу Кузнецку, председатель рабочей групп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лмин А.А. – начальник отдела по физической культуре, спорту, туризму и делам молодежи администрации города Кузнецка, заместитель председателя рабочей группы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колов Б.А. –  заведующий сектором по профилактике правонарушений администрации города Кузнецка,  секретар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рисова Л.А. – начальник управления образования города Кузнецк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имов А.К.– начальник отдела  демографии, социального развития и здравоохранения администрации города Кузнецк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увалов В.П. – председатель Совета общественности по профилактике правонарушений города Кузнецка, (по соглас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остановление администрации города Кузнецка от 16.10.2015 года № 2275 «О внес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менения в постановление Главы администрации города Кузнецка от 29.11.2013 № 2451 «О создании рабочей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нтинаркотической комиссии города Кузнецка» признать утратившим силу. 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3:00Z</dcterms:created>
  <dc:creator>User</dc:creator>
  <dc:description/>
  <dc:language>en-US</dc:language>
  <cp:lastModifiedBy>Гамаюнова Екатерина</cp:lastModifiedBy>
  <cp:lastPrinted>2017-01-10T09:49:00Z</cp:lastPrinted>
  <dcterms:modified xsi:type="dcterms:W3CDTF">2017-01-13T06:03:00Z</dcterms:modified>
  <cp:revision>2</cp:revision>
  <dc:subject/>
  <dc:title/>
</cp:coreProperties>
</file>